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44"/>
          <w:szCs w:val="44"/>
        </w:rPr>
        <w:t>Lucknow Management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ffiliated to All India Management Associ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2670</wp:posOffset>
                </wp:positionH>
                <wp:positionV relativeFrom="paragraph">
                  <wp:posOffset>3175</wp:posOffset>
                </wp:positionV>
                <wp:extent cx="10280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95pt;mso-wrap-distance-left:9.05pt;mso-wrap-distance-right:9.05pt;mso-wrap-distance-top:0pt;mso-wrap-distance-bottom:0pt;margin-top:0.25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  “</w:t>
      </w:r>
      <w:r>
        <w:rPr>
          <w:sz w:val="24"/>
        </w:rPr>
        <w:t xml:space="preserve">Smriti Bhawan”, R-6/7, Vipul Khand, Near Brahm Kumaris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Gomti Nagar, Lucknow 226010, Tel: 0522-4340519</w:t>
      </w:r>
    </w:p>
    <w:p>
      <w:pPr>
        <w:pStyle w:val="Normal"/>
        <w:jc w:val="center"/>
        <w:rPr/>
      </w:pPr>
      <w:r>
        <w:rPr>
          <w:sz w:val="24"/>
        </w:rPr>
        <w:t xml:space="preserve">Website: </w:t>
      </w:r>
      <w:hyperlink r:id="rId2">
        <w:r>
          <w:rPr>
            <w:rStyle w:val="InternetLink"/>
            <w:color w:val="000000"/>
            <w:sz w:val="24"/>
            <w:u w:val="none"/>
          </w:rPr>
          <w:t>www.lmalucknow.in</w:t>
        </w:r>
      </w:hyperlink>
      <w:r>
        <w:rPr>
          <w:sz w:val="24"/>
        </w:rPr>
        <w:t>, Email: lmalucknow2016@gmail.com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POUSE MEMBERSHIP APPLICATION FORM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pplication for Life Membership)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Note: Spouse Members will not have voting right at AGM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me of applicant (Mr. /Ms.) …………………………………………………………………………………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ouse’s Name and type of Membership (Life) ………………………………….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dress, would prefer mailing at office address/home address (tick one)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0"/>
        <w:gridCol w:w="324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ddress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o (office) :</w:t>
            </w:r>
          </w:p>
          <w:p>
            <w:pPr>
              <w:pStyle w:val="Normal"/>
              <w:rPr/>
            </w:pPr>
            <w:r>
              <w:rPr/>
              <w:t>Phone No (Res.)   :</w:t>
            </w:r>
          </w:p>
          <w:p>
            <w:pPr>
              <w:pStyle w:val="Normal"/>
              <w:rPr/>
            </w:pPr>
            <w:r>
              <w:rPr/>
              <w:t>Mobile :</w:t>
            </w:r>
          </w:p>
          <w:p>
            <w:pPr>
              <w:pStyle w:val="Normal"/>
              <w:rPr/>
            </w:pPr>
            <w:r>
              <w:rPr/>
              <w:t>Fax :</w:t>
            </w:r>
          </w:p>
          <w:p>
            <w:pPr>
              <w:pStyle w:val="Normal"/>
              <w:rPr/>
            </w:pPr>
            <w:r>
              <w:rPr/>
              <w:t>Email :</w:t>
            </w:r>
          </w:p>
        </w:tc>
      </w:tr>
      <w:tr>
        <w:trPr>
          <w:trHeight w:val="11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s applicant Housewife ?  ( Yes / No)    ,  If Employed then please specify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(i) Organization Name …………………………………………..…  Designation.………………………….…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ii) Type of  Organization :</w:t>
      </w:r>
      <w:r>
        <w:rPr/>
        <w:t xml:space="preserve">   </w:t>
      </w:r>
      <w:r>
        <w:rPr>
          <w:sz w:val="24"/>
        </w:rPr>
        <w:t>Under Central Govt./State Government/Public Sector/Private Sector/Defense Services/Bank &amp; Financial Institution/Small Scale Sector/Multinational/Others (specify)…………….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iii) </w:t>
      </w:r>
      <w:r>
        <w:rPr>
          <w:sz w:val="24"/>
        </w:rPr>
        <w:t>Nature of Business of your Organization:   Manufacturing/(Marketing-Sales)/Banking Services/Public Utility Services/Consultancy/Teaching/Defense/Others (specify)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fication :</w:t>
      </w:r>
    </w:p>
    <w:tbl>
      <w:tblPr>
        <w:tblW w:w="10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8"/>
        <w:gridCol w:w="1082"/>
        <w:gridCol w:w="2970"/>
        <w:gridCol w:w="26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Degr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raduate Degr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Degr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perience if any:   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rea of Activity where you would like to contribute:  Women Forum/Training Programs/Student Advisorship/Consultancy Services/Management Research//Other (specify)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services you expect from LMA……………………………………………………...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</w:rPr>
        <w:t>DD/Cheque No. …………………. Dated …………….. enclosed for Rs.1000/- (life)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Plus GST @ 18%).</w:t>
      </w:r>
    </w:p>
    <w:p>
      <w:pPr>
        <w:pStyle w:val="Normal"/>
        <w:ind w:left="6480" w:hanging="0"/>
        <w:rPr/>
      </w:pPr>
      <w:r>
        <w:rPr/>
        <w:t xml:space="preserve">           </w:t>
      </w:r>
      <w:r>
        <w:rPr/>
        <w:t>Signature of Applicant …………………………..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Heading3"/>
        <w:rPr/>
      </w:pPr>
      <w:r>
        <w:rPr/>
        <w:t>For office Use Only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commended by : ED/GM  </w:t>
        <w:tab/>
        <w:tab/>
        <w:t xml:space="preserve">Signature: </w:t>
        <w:tab/>
        <w:tab/>
        <w:tab/>
        <w:t xml:space="preserve">  </w:t>
        <w:tab/>
        <w:tab/>
        <w:tab/>
        <w:tab/>
        <w:t xml:space="preserve"> Dat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b/>
          <w:u w:val="single"/>
        </w:rPr>
        <w:t>Approved/ Not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Treasurer</w:t>
        <w:tab/>
        <w:t xml:space="preserve">    Secretary </w:t>
        <w:tab/>
        <w:t xml:space="preserve">          Vice President </w:t>
        <w:tab/>
        <w:t xml:space="preserve">                   Sr.Vice President </w:t>
        <w:tab/>
        <w:t xml:space="preserve">           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446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alucknow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7:00Z</dcterms:created>
  <dc:creator> </dc:creator>
  <dc:description/>
  <cp:keywords/>
  <dc:language>en-US</dc:language>
  <cp:lastModifiedBy>LMA</cp:lastModifiedBy>
  <cp:lastPrinted>2022-09-17T13:42:00Z</cp:lastPrinted>
  <dcterms:modified xsi:type="dcterms:W3CDTF">2022-09-17T08:13:00Z</dcterms:modified>
  <cp:revision>55</cp:revision>
  <dc:subject/>
  <dc:title/>
</cp:coreProperties>
</file>